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2759"/>
      </w:tblGrid>
      <w:tr>
        <w:trPr/>
        <w:tc>
          <w:tcPr>
            <w:tcW w:w="587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ơ quan chủ quản: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ên đơn vị:...................................................................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ẫu số 01C-BC/TSNN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BÁO CÁO TĂNG GIẢM TÀI SẢN NHÀ NƯỚC CỦA ĐƠN VỊ TRỰC TIẾP SỬ DỤNG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sz w:val="26"/>
          <w:szCs w:val="26"/>
        </w:rPr>
        <w:t>Kỳ báo cáo: Từ ngày ......./....../....... đến ngày ......./....../........</w:t>
      </w:r>
    </w:p>
    <w:p>
      <w:pPr>
        <w:pStyle w:val="Normal"/>
        <w:spacing w:lineRule="auto" w:line="240" w:before="0" w:after="120"/>
        <w:jc w:val="right"/>
        <w:rPr/>
      </w:pPr>
      <w:r>
        <w:rPr/>
        <w:t>ĐVT cho: Diện tích đất là: Mét vuông; Diện tích nhà là: Mét vuông; Số lượng là: Cái, Khuôn viên; Giá trị là: Nghìn đồ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78"/>
        <w:gridCol w:w="598"/>
        <w:gridCol w:w="839"/>
        <w:gridCol w:w="678"/>
        <w:gridCol w:w="598"/>
        <w:gridCol w:w="839"/>
        <w:gridCol w:w="678"/>
        <w:gridCol w:w="598"/>
        <w:gridCol w:w="839"/>
        <w:gridCol w:w="678"/>
        <w:gridCol w:w="598"/>
        <w:gridCol w:w="839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ài sản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đầu kỳ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tăng trong kỳ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giảm trong kỳ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cuối kỳ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Diện tíc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ện tíc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ện tíc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lượ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ện tíc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ấ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ịa chỉ đất 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h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hà cấp I 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hà cấp II 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Ôt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e chức danh 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e phục vụ chung 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e chuyên dùng 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ài sản khá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680"/>
      </w:tblGrid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LẬP BÁO CÁ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Ủ TRƯỞNG CƠ QUAN, ĐƠN VỊ BÁO CÁ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06:00Z</dcterms:created>
  <dc:creator>admin</dc:creator>
  <dc:description/>
  <cp:keywords/>
  <dc:language>en-US</dc:language>
  <cp:lastModifiedBy>PC</cp:lastModifiedBy>
  <dcterms:modified xsi:type="dcterms:W3CDTF">2024-06-08T03:06:00Z</dcterms:modified>
  <cp:revision>2</cp:revision>
  <dc:subject/>
  <dc:title/>
</cp:coreProperties>
</file>